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18"/>
        <w:gridCol w:w="1483"/>
      </w:tblGrid>
      <w:tr>
        <w:trPr>
          <w:trHeight w:val="841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object w:dxaOrig="1950" w:dyaOrig="2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6pt;margin-top:11.1pt;width:62.1pt;height:67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87229017" r:id="rId2"/>
              </w:objec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-116205</wp:posOffset>
                  </wp:positionV>
                  <wp:extent cx="1096010" cy="1212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8" t="-11" r="-2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TRAKTOR-DATENBANK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BSZ Wurz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chnische Date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object w:dxaOrig="2660" w:dyaOrig="355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7.8pt;margin-top:7.9pt;width:57.1pt;height:69.6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364591939" r:id="rId5"/>
              </w:objec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se: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 / Firma: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3310"/>
      </w:tblGrid>
      <w:tr>
        <w:trPr>
          <w:trHeight w:val="43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ktorhersteller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jahr</w:t>
            </w:r>
          </w:p>
        </w:tc>
      </w:tr>
      <w:tr>
        <w:trPr>
          <w:trHeight w:val="553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ktortypenbezeichnu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665"/>
      </w:tblGrid>
      <w:tr>
        <w:trPr>
          <w:trHeight w:val="5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er Bild 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enansicht einfügen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ße und Gewichte</w:t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gewicht (kg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ässiges Gesamtgewicht (kg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x. Stützlast Anhängekupplung (kg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länge (m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breite (m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höhe (m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enfreiheit (m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stand (m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rweite vorn (m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rweite hinten (m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ster Spurkreisradius (m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665"/>
      </w:tblGrid>
      <w:tr>
        <w:trPr>
          <w:trHeight w:val="5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er Bild 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deransicht einfügen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tor</w:t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leistung (kW / P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 Leistung (kW / P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linderzah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rdnung der Zylinde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raum (cm³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drehzahl (U/mi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ehzahl bei max. Leistung (U/mi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s Drehmoment (N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tstoffvorrat (Lite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aftstoffverbrauch (           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wechselintervall (Betriebsstunde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1665"/>
      </w:tblGrid>
      <w:tr>
        <w:trPr>
          <w:trHeight w:val="51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er Bild 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ansicht einfügen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triebe und Zapfwelle</w:t>
            </w:r>
          </w:p>
        </w:tc>
      </w:tr>
      <w:tr>
        <w:trPr>
          <w:trHeight w:val="5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riebebauart</w:t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Gänge vorwär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Gänge rückwär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bereich 1 vorwärts (km/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bereich 2 vorwärts (km/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bereich 1 rückwärts (km/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bereich 2 rückwärts (km/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stgeschwindigkeit (km/h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zapfwelle (U/mi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zapfwelle (U/mi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6"/>
        <w:gridCol w:w="5069"/>
      </w:tblGrid>
      <w:tr>
        <w:trPr>
          <w:trHeight w:val="51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ydraulikanlag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emsanlage</w:t>
            </w:r>
          </w:p>
        </w:tc>
      </w:tr>
      <w:tr>
        <w:trPr>
          <w:trHeight w:val="285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enleistung (l/mi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druck (ba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n der Heckkraftheberregel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Hubkraft Heckheber (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x. Hubkraft Frontheber (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entnehmbare Ölmenge (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6"/>
        <w:gridCol w:w="5069"/>
      </w:tblGrid>
      <w:tr>
        <w:trPr>
          <w:trHeight w:val="51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lektrische Ausrüstung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bine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spannung (V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rt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rie (A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er (k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maschine (kW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uchtung vor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ersitz</w:t>
            </w:r>
          </w:p>
        </w:tc>
      </w:tr>
      <w:tr>
        <w:trPr>
          <w:trHeight w:val="880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euchtung hinte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isieru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933"/>
      </w:tblGrid>
      <w:tr>
        <w:trPr>
          <w:trHeight w:val="51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reifung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n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enbereifu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1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merkungen zum Einsatz</w:t>
            </w:r>
          </w:p>
        </w:tc>
      </w:tr>
      <w:tr>
        <w:trPr>
          <w:trHeight w:val="28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53:00Z</dcterms:created>
  <dc:creator>str</dc:creator>
  <dc:description/>
  <dc:language>en-US</dc:language>
  <cp:lastModifiedBy>BSZ Wurzen</cp:lastModifiedBy>
  <cp:lastPrinted>2009-10-31T12:29:00Z</cp:lastPrinted>
  <dcterms:modified xsi:type="dcterms:W3CDTF">2009-11-09T07:56:00Z</dcterms:modified>
  <cp:revision>21</cp:revision>
  <dc:subject>AT-Traktor</dc:subject>
  <dc:title>TRAKTOR-DATENBANK</dc:title>
</cp:coreProperties>
</file>